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1122"/>
        <w:gridCol w:w="808"/>
      </w:tblGrid>
      <w:tr>
        <w:trPr>
          <w:trHeight w:val="82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ES DE DESEMPENH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ho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axa de Ocupação Hospital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Média de Permanência Hospitalar (dias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ia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Média de tempo de disponibilização de leito após alt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hora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xa de Readmissão em UTI em até 48 hor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Taxa de Readmissão Hospitalar (em até 29 dias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2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Percentual de investigação da gravidade de reações adversas a medicament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Razão do Quantitativo de Consultas Ofertadas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Percentual de Exames de imagem com resultado disponibilizado em até 10 di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Percentual de manifestação queixosas recebidas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78.8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2046802073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2585</wp:posOffset>
            </wp:positionH>
            <wp:positionV relativeFrom="paragraph">
              <wp:posOffset>-149225</wp:posOffset>
            </wp:positionV>
            <wp:extent cx="6003925" cy="1816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5707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9-04T15:39:00Z</dcterms:modified>
  <cp:revision>105</cp:revision>
  <dc:subject/>
  <dc:title>2</dc:title>
</cp:coreProperties>
</file>